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ard was born in New Zealand.  He moved with his parents to Nashville in1963, just before his fifth birthday. He has called Nashville his home ever since. A graduate of Metro Public Schools, Richard attended Glendale, Woodmont and Burton Elementary Schools, John Trotwood Moore Middle School and Hillsboro High School.  He graduated in 1976.  Richard then received a Bachelor of Arts in Economics from the University of Tennessee, Knoxville.</w:t>
      </w:r>
    </w:p>
    <w:p>
      <w:pPr>
        <w:pStyle w:val="Normal"/>
        <w:rPr/>
      </w:pPr>
      <w:r>
        <w:rPr/>
        <w:t xml:space="preserve"> </w:t>
      </w:r>
    </w:p>
    <w:p>
      <w:pPr>
        <w:pStyle w:val="Normal"/>
        <w:rPr/>
      </w:pPr>
      <w:r>
        <w:rPr/>
        <w:t xml:space="preserve">     </w:t>
      </w:r>
      <w:r>
        <w:rPr/>
        <w:t xml:space="preserve">In June of 1983 Richard joined the real estate appraisal firm William R. Manier, III and Associates, as an Associate and progressed to Senior Associate, before acquiring the firm in January of 1994. The firm then changed its name to Manier and Exton. Richard is engaged exclusively in real estate appraisal work on a fee basis.  In addition to being a State Certified General Appraiser, Richard is a Licensed Real Estate Broker, although he does not represent buyers or sellers. </w:t>
      </w:r>
    </w:p>
    <w:p>
      <w:pPr>
        <w:pStyle w:val="Normal"/>
        <w:rPr/>
      </w:pPr>
      <w:r>
        <w:rPr/>
      </w:r>
    </w:p>
    <w:p>
      <w:pPr>
        <w:pStyle w:val="Normal"/>
        <w:rPr/>
      </w:pPr>
      <w:r>
        <w:rPr/>
        <w:t xml:space="preserve">     </w:t>
      </w:r>
      <w:r>
        <w:rPr/>
        <w:t>His professional activities include serving as President of the Greater Nashville Association of Realtors in 2005, as a Director of the Tennessee Association of Realtors, and on the Housing Needs and Appraisal committees of the National Association of Realtors.  He serves as a Director of the National Association of Realtors in 2006.  In 2003 Richard was named Realtor of the Year, and was recognized in 2002 with the GNAR President's Award.  He chaired the Multiple Listing Service in 1992, and over saw the design and construction of the Realtors building on Trousdale Lane as Chairman of the Building Committee.</w:t>
      </w:r>
    </w:p>
    <w:p>
      <w:pPr>
        <w:pStyle w:val="Normal"/>
        <w:rPr/>
      </w:pPr>
      <w:r>
        <w:rPr/>
      </w:r>
    </w:p>
    <w:p>
      <w:pPr>
        <w:pStyle w:val="Normal"/>
        <w:rPr/>
      </w:pPr>
      <w:r>
        <w:rPr/>
        <w:t xml:space="preserve">     </w:t>
      </w:r>
      <w:r>
        <w:rPr/>
        <w:t xml:space="preserve">He was President of the Nashville Area Junior Chamber of Commerce, Chairman of the Clinic Bowl State High School Football Championships, Chaired the Scottish Festival benefiting Oasis Center, served on the Board of Directors of Nashville Area Chamber of Commerce, and on the Advisory Board of Vanderbilt/Stallworth Rehabilitation Hospital.  He was a member of the 1994 class of Leadership Nashville. </w:t>
      </w:r>
    </w:p>
    <w:p>
      <w:pPr>
        <w:pStyle w:val="Normal"/>
        <w:rPr/>
      </w:pPr>
      <w:r>
        <w:rPr/>
      </w:r>
    </w:p>
    <w:p>
      <w:pPr>
        <w:pStyle w:val="Normal"/>
        <w:rPr/>
      </w:pPr>
      <w:r>
        <w:rPr/>
        <w:t xml:space="preserve">     </w:t>
      </w:r>
      <w:r>
        <w:rPr/>
        <w:t>Currently Richard serves on the Fifty-Forward Board of Director as Chairman of the Government Affairs Committee.  He is Secretary for the Leadership Nashville Alumni Board of Directors.  Richard was the first man elected to the Board of the Nashville Women’s Political Caucus, and has served as Vice President – Financial Development and now serves as Vice President – Political Planning (Democrat).</w:t>
      </w:r>
    </w:p>
    <w:p>
      <w:pPr>
        <w:pStyle w:val="Normal"/>
        <w:rPr/>
      </w:pPr>
      <w:r>
        <w:rPr/>
        <w:t xml:space="preserve"> </w:t>
      </w:r>
    </w:p>
    <w:p>
      <w:pPr>
        <w:pStyle w:val="Normal"/>
        <w:rPr/>
      </w:pPr>
      <w:r>
        <w:rPr/>
        <w:t xml:space="preserve">     </w:t>
      </w:r>
      <w:r>
        <w:rPr/>
        <w:t>Richard has been married to Maralie since 1986. She oversees the quality assurance programs for the clinical laboratories at Vanderbilt University Medical Center. They have a son, Richard Jr., who is a graduate of Hume Fogg Academic High School, and a Senior at Tulane University. They live in Forest Hills with their dogs Puddles and Pup. Richard enjoys scuba, family vacations, and cooking barbequ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24:00Z</dcterms:created>
  <dc:creator>Joyce</dc:creator>
  <dc:description/>
  <cp:keywords/>
  <dc:language>en-US</dc:language>
  <cp:lastModifiedBy>Joyce</cp:lastModifiedBy>
  <dcterms:modified xsi:type="dcterms:W3CDTF">2011-08-11T21:24:00Z</dcterms:modified>
  <cp:revision>2</cp:revision>
  <dc:subject/>
  <dc:title>Richard was born in New Zealand</dc:title>
</cp:coreProperties>
</file>